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5.11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ртале Госуслуг действует новая форма подачи заявлений по лицензированию геодезической и картографической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сообщает, что на портале Госуслуг введена новая интерактивная форма подачи заявлений о предоставлении государственной услуги по лицензированию геодезической и картограф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реестр осуществляет полномочия по лицензированию геодезической и картографической деятельности. Индивидуальные предприниматели и организации, а также их уполномоченные представители могут получить лицензию, внести изменения в реестр лицензий, пройти периодическое подтверждение соответствия лицензионным требованиям или прекратить действие лицензии, используя портал Гос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на портале Госуслуг подать заявление по лицензированию геодезической и картографической деятельности можно при помощи новой интерактивной формы: </w:t>
      </w:r>
      <w:hyperlink r:id="rId3">
        <w:r>
          <w:rPr>
            <w:rStyle w:val="InternetLink"/>
            <w:sz w:val="28"/>
            <w:szCs w:val="28"/>
          </w:rPr>
          <w:t>https://www.gosuslugi.ru/621742/1/form/</w:t>
        </w:r>
      </w:hyperlink>
      <w:r>
        <w:rPr>
          <w:sz w:val="28"/>
          <w:szCs w:val="28"/>
        </w:rPr>
        <w:t>. Исключение составляют заявления о предоставлении сведений по конкретной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ю очередь подать заявление о предоставлении госуслуги по лицензированию геодезической и картографической деятельности в части предоставления сведений о конкретной лицензии можно при помощи формы-концентратора: </w:t>
      </w:r>
      <w:hyperlink r:id="rId4">
        <w:r>
          <w:rPr>
            <w:rStyle w:val="InternetLink"/>
            <w:sz w:val="28"/>
            <w:szCs w:val="28"/>
          </w:rPr>
          <w:t>https://www.gosuslugi.ru/600309/1/for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действовавшие ранее на портале Госуслуг формы для подачи заявлений о предоставлении услуги по лицензированию геодезической и картографической деятельности в части предоставления лицензии на осуществление такой деятельности, внесения изменений в реестр лицензий или контактные данные, прекращения действия лицензии, периодического подтверждения соответствия лицензиата лицензионным требования – </w:t>
      </w:r>
      <w:r>
        <w:rPr>
          <w:b/>
          <w:sz w:val="28"/>
          <w:szCs w:val="28"/>
        </w:rPr>
        <w:t>не применяются</w:t>
      </w:r>
      <w:r>
        <w:rPr>
          <w:sz w:val="28"/>
          <w:szCs w:val="28"/>
        </w:rPr>
        <w:t xml:space="preserve"> для предоставления госуслуги по лицензированию геодезической и картограф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21742/1/form/" TargetMode="External"/><Relationship Id="rId4" Type="http://schemas.openxmlformats.org/officeDocument/2006/relationships/hyperlink" Target="https://www.gosuslugi.ru/600309/1/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05T16:09:00Z</cp:lastPrinted>
  <dcterms:modified xsi:type="dcterms:W3CDTF">2024-11-05T11:30:00Z</dcterms:modified>
  <cp:revision>3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